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ΠΡΟΣΩΡΙΝΟΣ ΠΙΝΑΚΑΣ ΠΡΟΣΛΗΠΤΕΩΝ </w:t>
        <w:br/>
        <w:t>ΤΗΣ ΥΠ ΑΡΙΘΜ. ΣΟΧ 1/2022 ΠΡΟΚΗΡΥΞΗΣ ΤΟΥ ΚΚΠΠΘ</w:t>
        <w:br/>
        <w:t xml:space="preserve">(ΓΙΑ ΤΗΝ ΠΡΟΣΛΗΨΗ ΕΠΙΚΟΥΡΙΚΟΥ ΠΡΟΣΩΠΙΚΟΥ – αρ. 88 Ν. 4611/2019)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ΩΔΙΚΟΣ ΘΕΣΗΣ 101 </w:t>
        <w:br/>
        <w:t xml:space="preserve">ΚΑΤΗΓΟΡΙΑ ΤΕ </w:t>
        <w:br/>
        <w:t xml:space="preserve">ΕΙΔΙΚΟΤΗΤΑ: ΦΥΣΙΚΟΘΕΡΑΠΕΙΑΣ (ΠΑΡΑΡΤΗΜΑ ΚΑΡΔΙΤΣΑΣ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/13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ΩΝ/ΝΙ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ΕΦΑΝΟ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ΩΔΙΚΟΣ ΘΕΣΗΣ 102 </w:t>
        <w:br/>
        <w:t xml:space="preserve">ΚΑΤΗΓΟΡΙΑ ΔΕ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ΙΔΙΚΟΤΗΤΑ:ΒΟΗΘΩΝ ΝΟΣΟΚΟΜΩΝ  (ΠΑΡΑΡΤΗΜΑ ΚΑΡΔΙΤΣΑΣ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/>
            </w:pPr>
            <w:r>
              <w:rPr>
                <w:rFonts w:cs="Arial" w:ascii="Arial" w:hAnsi="Arial"/>
              </w:rPr>
              <w:t>2091/18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Ϊ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ΙΟΣ</w:t>
            </w:r>
          </w:p>
        </w:tc>
      </w:tr>
    </w:tbl>
    <w:p>
      <w:pPr>
        <w:pStyle w:val="Standarduser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ΩΔΙΚΟΣ ΘΕΣΗΣ 103 </w:t>
        <w:br/>
        <w:t xml:space="preserve">ΚΑΤΗΓΟΡΙΑ ΔΕ </w:t>
        <w:br/>
        <w:t>ΕΙΔΙΚΟΤΗΤΑ: ΜΑΓΕΙΡΩΝ (ΠΑΡΑΡΤΗΜΑ ΚΑΡΔΙΤΣΑΣ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/20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ΟΛΟΣ</w:t>
            </w:r>
          </w:p>
        </w:tc>
      </w:tr>
    </w:tbl>
    <w:p>
      <w:pPr>
        <w:pStyle w:val="Standarduser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ΚΩΔΙΚΟΣ ΘΕΣΗΣ 104</w:t>
        <w:br/>
        <w:t xml:space="preserve">ΚΑΤΗΓΟΡΙΑ ΠΕ </w:t>
        <w:br/>
        <w:t>ΕΙΔΙΚΟΤΗΤΑ: ΔΙΟΙΚΗΤΙΚΟΥ- ΛΟΓΙΣΤΙΚΟΥ 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ΑΡΑΡΤΗΜΑ ΛΑΡΙΣΑ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ΔΟΜΗΓΙΑΝΝΟΥΛΗ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/18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ΟΣ</w:t>
            </w:r>
          </w:p>
        </w:tc>
      </w:tr>
    </w:tbl>
    <w:p>
      <w:pPr>
        <w:pStyle w:val="Standarduser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ΩΔΙΚΟΣ ΘΕΣΗΣ 105 </w:t>
        <w:br/>
        <w:t>ΚΑΤΗΓΟΡΙΑ Δ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ΕΙΔΙΚΟΤΗΤΑ: ΒΟΗΘΩΝ ΝΟΣΟΚΟΜΩΝ  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ΑΡΑΡΤΗΜΑ ΛΑΡΙΣΑ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ΔΟΜΗ ΑΜΠΕΛΩΝΑ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>ΑΙΤΗΣ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/19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ΦΙ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ΛΗΣ</w:t>
            </w:r>
          </w:p>
        </w:tc>
      </w:tr>
    </w:tbl>
    <w:p>
      <w:pPr>
        <w:pStyle w:val="Standarduser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ΩΔΙΚΟΣ ΘΕΣΗΣ 106 </w:t>
        <w:br/>
        <w:t>ΚΑΤΗΓΟΡΙΑ Δ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ΙΔΙΚΟΤΗΤΑ: ΟΔΗΓΩΝ (ΠΑΡΑΡΤΗΜΑ ΛΑΡΙΣΑΣ – ΔΟΜΗ ΓΙΑΝΝΟΥΛΗΣ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/18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Σ</w:t>
            </w:r>
          </w:p>
        </w:tc>
      </w:tr>
    </w:tbl>
    <w:p>
      <w:pPr>
        <w:pStyle w:val="Standarduser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ΩΔΙΚΟΣ ΘΕΣΗΣ 107 </w:t>
        <w:br/>
        <w:t xml:space="preserve">ΚΑΤΗΓΟΡΙΑ ΠΕ </w:t>
        <w:br/>
        <w:t xml:space="preserve">ΕΙΔΙΚΟΤΗΤΑ:  ΦΥΣΙΚΗΣ ΑΓΩΓΗΣ (ΠΑΡΑΡΤΗΜΑ ΤΡΙΚΑΛΩΝ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/18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Ν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ΙΟΣ</w:t>
            </w:r>
          </w:p>
        </w:tc>
      </w:tr>
    </w:tbl>
    <w:p>
      <w:pPr>
        <w:pStyle w:val="Standarduser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ΚΩΔΙΚΟΣ ΘΕΣΗΣ 108</w:t>
        <w:br/>
        <w:t>ΚΑΤΗΓΟΡΙΑ ΔΕ</w:t>
        <w:br/>
        <w:t>ΕΙΔΙΚΟΤΗΤΑ: ΒΟΗΘΩΝ ΝΟΣΟΚΟΜΩΝ (</w:t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ΡΤΗΜΑ ΤΡΙΚΑΛΩ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/19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ΟΠ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ΣΤΟΣ</w:t>
            </w:r>
          </w:p>
        </w:tc>
      </w:tr>
    </w:tbl>
    <w:p>
      <w:pPr>
        <w:pStyle w:val="Standarduser"/>
        <w:spacing w:lineRule="auto" w:line="360"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ΚΩΔΙΚΟΣ ΘΕΣΗΣ 109</w:t>
        <w:br/>
        <w:t>ΚΑΤΗΓΟΡΙΑ ΔΕ</w:t>
        <w:br/>
        <w:t>ΕΙΔΙΚΟΤΗΤΑ: ΜΑΓΕΙΡΩΝ (</w:t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ΡΤΗΜΑ ΤΡΙΚΑΛΩ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Αριθμ. Θέσεων ΜΙΑ (1)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2"/>
        <w:gridCol w:w="19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. </w:t>
              <w:br/>
              <w:t xml:space="preserve">ΠΡΩΤ. </w:t>
              <w:br/>
              <w:t xml:space="preserve">ΑΙΤΗΣΗ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/19-7-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ΙΚ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ΣΤ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F, 'Times New Roman';Calibri"/>
      <w:color w:val="auto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04:00Z</dcterms:created>
  <dc:creator>User</dc:creator>
  <dc:description/>
  <dc:language>en-US</dc:language>
  <cp:lastModifiedBy>User</cp:lastModifiedBy>
  <cp:lastPrinted>2021-03-16T15:00:00Z</cp:lastPrinted>
  <dcterms:modified xsi:type="dcterms:W3CDTF">2022-09-01T20:04:00Z</dcterms:modified>
  <cp:revision>2</cp:revision>
  <dc:subject/>
  <dc:title/>
</cp:coreProperties>
</file>